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HÍNH KẾ HOẠCH VẬN HÀNH HỆ THỐNG ĐIỆN THÁ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 trình lập kế hoạch vận hành hệ thống điện quốc gia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ZA"/>
        </w:rPr>
        <w:t>I. ĐÁNH GIÁ VẬN HÀNH HỆ THỐNG ĐIỆN THÁNG M-1/năm 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ZA"/>
        </w:rPr>
        <w:t>1. Phụ tả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a) Tình hình phụ tải (cập nhật đến ngày ../../….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b) Tiết giảm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Tiết giảm điện do sự cố nguồ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Tiết giảm điện do sự cố lư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Tiết giảm điện do quá tải, thiếu nguồ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ZA"/>
        </w:rPr>
        <w:t>2. Vận hành nguồn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a) Sự cố nguồn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 xml:space="preserve">b) Tình hình huy động, cơ cấu nguồn điện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c) Nguồn điện m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ZA"/>
        </w:rPr>
        <w:t>3. Tình hình thuỷ văn và cung cấp khí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ZA"/>
        </w:rPr>
        <w:t>4. Tình hình vận hành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a) Công trình mớ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Trạm biến áp 500/220kV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Đường dây 500/220kV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Thiết bị bù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 xml:space="preserve">b) Sự cố lưới điện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Hệ thống điện 500kV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Hệ thống điện 220kV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Hệ thống điện 110kV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c) Tình hình thực hiện tiêu chuẩn vận hành trong hệ thống điện truyền tả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5. Tình trạng kết nối tín hiệu SCADA của các nhà máy điện và trạm biến áp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6. Tổng kết vận hành tháng M-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KẾ HOẠCH VẬN HÀNH HỆ THỐNG ĐIỆN QUỐC GIA THÁNG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M/N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1. Chiến lược vận hà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2. Dự báo phụ tải hệ thống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3. Tình hình cung cấp nhiên liệu sơ cấp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4. Đánh giá an ninh hệ thống điện và mực nước giới hạ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5. Tính toán, đánh giá nhu cầu thực hiện các chương trình điều chỉnh phụ tả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6. Vận hành lưới điện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)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Kế hoạch bảo dưỡng, sửa chữa, công tác trên hệ thống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Hệ thống điện 500kV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Hệ thống điện 220kV miền Bắ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Hệ thống điện 220kV miền Tru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- Hệ thống điện 220kV miền Na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ZA"/>
        </w:rPr>
        <w:t>b) Vận hành lưới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ZA"/>
        </w:rPr>
        <w:t>7. Kế hoạch huy động nguồn điệ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8. Lưu ý và đề xuất, kiến nghị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167"/>
      </w:tblGrid>
      <w:tr>
        <w:trPr/>
        <w:tc>
          <w:tcPr>
            <w:tcW w:w="38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pt-BR"/>
              </w:rPr>
              <w:t>- Như trên;</w:t>
              <w:br/>
              <w:t>- ...;</w:t>
              <w:br/>
              <w:t>- ...;</w:t>
              <w:br/>
              <w:t>-...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LÃNH ĐẠO ĐƠN VỊ </w:t>
              <w:br/>
              <w:t>KÝ TÊN/ĐÓNG DẤ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41:00Z</dcterms:created>
  <dc:creator>PC</dc:creator>
  <dc:description/>
  <cp:keywords/>
  <dc:language>en-US</dc:language>
  <cp:lastModifiedBy>PC</cp:lastModifiedBy>
  <dcterms:modified xsi:type="dcterms:W3CDTF">2024-06-27T02:42:00Z</dcterms:modified>
  <cp:revision>1</cp:revision>
  <dc:subject/>
  <dc:title/>
</cp:coreProperties>
</file>